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sz w:val="32"/>
          <w:szCs w:val="32"/>
        </w:rPr>
        <w:t>Konkurs dla Słuchaczy XXXVI OK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t>Konkurs polega na jak najlepszych odpowiedziach na wszystkie pytania – wyłonimy zwycięzców przed zakończeniem festiwalu, a przewidziane są maksymalnie trzy nagrod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Wśród kompozytorów muzyki organowej, jakich rocznice w tym roku obchodzimy, znalazł się Mieczysław Surzyński. Jaka rocznica jego dotyczy? Dodatkowo prosimy o podanie tytułu wybranego utworu organowego jego autorstwa – niektóre znalazły się w programie festiwal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 Josef Rheinberger, sławny i płodny kompozytor i organista niemiecki, którego rocznicę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chodzimy w tym roku (prosimy podać, jaką i czego?), jest przedstawicielem styl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Carl Philipp Emanuel Bach, którego 300. rocznicę urodzin obchodzimy, bywa nazywan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achem .........................................................” wraz z przymiotnikiem pochodzący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d pewnego miasta w Niemczech. Prosimy o wpisanie brakującego słowa – są możliw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wie poprawne odpowiedz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Preludium i fuga Es-dur BWV 552 Jana Sebastiana Bacha to jedno z najbardziej znanych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go dzieł na organy, pochodzi jednak z większego cyklu. Jaki jest jego tytuł? Można podać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o w wersji oryginalnej ewentualnie posłużyć się nazwą, często używaną potocz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 Feliks Rączkowski, nestor polskiej organistyki, wykształcił wielu znanych muzyków, pedagog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kompozytorów, ale jednego z nich gościmy na naszym festiwalu jako wykonawcę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 raz pierwszy. O kim tutaj myślimy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 Koncerty w kooperacji z miastami partnerskimi Olsztyna mają u nas miejsce od kilku lat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oć i wcześniej gościli u nas artyści z Rosji, Norwegii, Niemiec czy Francji.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 Offenburga już po raz kolejny korzystają ze wsparcia pewnej znanej fundacji. Z jakim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mi, które ją przed laty utworzyły, jest ona kojarzona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. Instrument, przy którym grywał u nas Feliks Nowowiejski, został zbudowany w bocznej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wie pod koniec XIX wieku przez firmę Terletzki und Söhne. Skąd pochodziła ta firm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owa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. Stowarzyszenie Polskich Artystów Muzyków, a konkretnie Samodzielne Koło nr 39, któr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spółtworzy kształt olsztyńskich „Koncertów” od 1999 r., obchodziło niedawno na naszy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stiwalu jubileusz 50-lecia. Prosimy podać jakąś inną jego inicjatywę kulturalną lub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dukacyjną w naszym mieście lub regionie, jakiej patronujem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takt 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5:17Z</dcterms:created>
  <dc:creator/>
  <dc:description/>
  <dc:language>en-US</dc:language>
  <cp:lastModifiedBy/>
  <cp:revision>0</cp:revision>
  <dc:subject/>
  <dc:title/>
</cp:coreProperties>
</file>